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фонда за апрель 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Адресная помощ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семьям, мамам детей с инвалидностью, находящихся в трудной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азывается всесторонняя поддержка: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(денежная), вещевая, психологическая, юриди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поддержка подопечных и впервые обратившихся в Фонд женщин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денежной помощи в размере 20 000 рублей беременной многодетной маме Валентине (д. Черная грязь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денежной помощи в размере 5 000 рублей на аренду жилья подопечной фонда Кристине (г. Атяшево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аренды жилья для подопечной Фонда Светланы (Москва, Лапино) в размере 25 013 рубл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денежной помощи на частичную оплату съемного жилья в размере 5000 рублей подопечной Фонда беременной многодетной Александре (г. Электрогорск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денежной помощи в размере 11000 рублей на оплату съемного жилья для подопечной Фонда Елене, многодетной маме (г. Воскресенск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денежной помощи в размере 20 000 рублей на оплату съемного жилья, продуктов питание для подопечной Фонда Алене (г. Москва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ъемного жилья для подопечной Фонда Натальи и ее пятерых деток на время пребывания в Москве в размере 13200 рубл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ъемного жилья для подопечной Фонда Ольги 20 000 (г. Москв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редств для будущего малыша Олеси 18 888 рублей на вещи и средства гигиены для малыш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средств для похорон мужа Валентины 42 074 руб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средств Наталье 21 650 рублей на оплату аренды жиль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редств Миле 40 993 рубля на аренду жилья и продукты питания.</w:t>
      </w:r>
    </w:p>
    <w:p>
      <w:pPr>
        <w:pStyle w:val="Style17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казана материальная помощь подопечным Фонда за февраль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змере 242 818 рублей</w:t>
      </w:r>
    </w:p>
    <w:p>
      <w:pPr>
        <w:pStyle w:val="Style17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щевая помощь в рамках проекта «Бутик добра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500 единиц передано в «Бутике добра» г. Москва. 52 посетителя принял «Бутик добра». Более 300 единиц одежды и детского питания передано в Ворон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ая помощ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о 48 беременностей в результате общения с волонтерами и психологами Фо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102 звонков на горячей линии 8 800 2000 492 (прим.: 10 часов 15 минут работы перинатальных психологов, 5-6 звонков в среднем каждый ден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ая помощ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ано 13 юридических консультаций подопечным и волонтерам Фонда (ключевые вопросы: «как оформить развод», «как отозвать доверенность», «как оформить алименты на детей», «консультации по разделу имущества», «исковое заявление о разводе», «заявление о вынесении судебного приказа о взыскании алиментов на детей», «усыновление детей» и про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Информационно-просветитель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поддержки семьи, материнства и детства «Женщины за жизнь» ведет информационно-просветительскую деятельность в целях защиты интересов детей до рождения, беременных женщин и многодетных се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жение Фонда и его основных идей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ы в СМИ: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.ресурс Московского Патриархата: http://sinfo-mp.ru/protoierey-dimitriy-roshhin-prinyal-uchastie-v-torzhestvennom-prieme-fonda-zhenshhinyi-za-zhizn.htm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 СПАС (39:30 мин): https://m.youtube.com/watch?v=dMHSy-GQKms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-life.ru: https://news-life.ru/moscow/192730229/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зета ингуш.ру: http://gazetaingush.ru/news/ministru-zdravoohraneniya-ingushetii-vruchili-premiyu-ambassador-zashchity-zhizni-do-rozhdeniya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ы.ру: https://prichod.ru/za-zhizn/33922/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ая Москва: http://душевная.москва/ru-RU/news/default/card/3924.html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https://foma.ru/fond-zhenshhinyi-za-zhizn-vruchil-svoyu-pervuyu-premiyu-za-zashhitu-nerozhdennyih-detey.html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нтерское движени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личных консультаций перинатальным психологом оказано волонтерам (запросы; эмоциональное выгорание, личные проблемы, нарушение супружеских отношений, сложность принять решении, помощь в написании информации для женщины с репродуктивным выбором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0</wp:posOffset>
          </wp:positionH>
          <wp:positionV relativeFrom="margin">
            <wp:posOffset>-567690</wp:posOffset>
          </wp:positionV>
          <wp:extent cx="7620000" cy="2495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Алексей Дегтярёв</dc:creator>
  <dc:description/>
  <cp:keywords/>
  <dc:language>en-US</dc:language>
  <cp:lastModifiedBy>Екатерина Попова</cp:lastModifiedBy>
  <cp:lastPrinted>2018-10-10T11:34:00Z</cp:lastPrinted>
  <dcterms:modified xsi:type="dcterms:W3CDTF">2021-08-03T09:34:00Z</dcterms:modified>
  <cp:revision>15</cp:revision>
  <dc:subject/>
  <dc:title/>
</cp:coreProperties>
</file>